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мая 2024 г.                                                                                           № 121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о предоставлению муниципальной услуги «Выдача выписок из домовых и похозяйственных книг, справок и иных документ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Выдача выписок из домовых и похозяйственных книг, справок и иных докумен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13.05.2022 г. №136-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6.5 раздела 2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2.6.5 Специалист Отдела, МКУ Управления сельскими территориями, ГАУ «МФЦ» не вправе требовать от заявителя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0:00Z</dcterms:created>
  <dc:creator>Win-PC</dc:creator>
  <dc:description/>
  <cp:keywords/>
  <dc:language>en-US</dc:language>
  <cp:lastModifiedBy>administrator</cp:lastModifiedBy>
  <cp:lastPrinted>2023-10-26T16:51:00Z</cp:lastPrinted>
  <dcterms:modified xsi:type="dcterms:W3CDTF">2024-08-27T05:50:00Z</dcterms:modified>
  <cp:revision>2</cp:revision>
  <dc:subject/>
  <dc:title/>
</cp:coreProperties>
</file>